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color w:val="404040"/>
          <w:sz w:val="36"/>
          <w:szCs w:val="36"/>
        </w:rPr>
        <w:t xml:space="preserve">Inschrijfformulier </w:t>
      </w: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4276725" cy="70485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3112770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atiënt verklaart bij bovenstaande huisartsen in hun praktijk op naam te zijn ingeschreven, met zijn/haar (indien van toepassing) gezinslede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Gegevens patiënt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nschrijfdatum huisartsenpraktijk</w:t>
        <w:tab/>
        <w:tab/>
        <w:t>:</w:t>
      </w:r>
    </w:p>
    <w:p>
      <w:pPr>
        <w:pStyle w:val="Normal"/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chternaam en voorletters (roepnaam)</w:t>
        <w:tab/>
        <w:t>:</w:t>
      </w:r>
    </w:p>
    <w:p>
      <w:pPr>
        <w:pStyle w:val="Normal"/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Geboortedatum en geslacht</w:t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6"/>
          <w:szCs w:val="26"/>
        </w:rPr>
        <w:t>Adres</w:t>
        <w:tab/>
        <w:tab/>
        <w:tab/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6"/>
          <w:szCs w:val="26"/>
        </w:rPr>
        <w:t>Postcode en woonplaats</w:t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6"/>
          <w:szCs w:val="26"/>
        </w:rPr>
        <w:t>Telefoonnummers</w:t>
        <w:tab/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6"/>
          <w:szCs w:val="26"/>
        </w:rPr>
        <w:t>E-mailadres</w:t>
        <w:tab/>
        <w:tab/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6"/>
          <w:szCs w:val="26"/>
        </w:rPr>
        <w:t>Zorgverzekeraar (met UZOVI-code)</w:t>
        <w:tab/>
        <w:tab/>
        <w:t>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6"/>
          <w:szCs w:val="26"/>
        </w:rPr>
        <w:t>Zorgverzekeringnummer</w:t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6"/>
          <w:szCs w:val="26"/>
        </w:rPr>
        <w:t>Burgerservicenummer (BSN)</w:t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6"/>
          <w:szCs w:val="26"/>
        </w:rPr>
        <w:t>Nieuwe Apotheek</w:t>
        <w:tab/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6"/>
          <w:szCs w:val="26"/>
        </w:rPr>
        <w:t>Naam vorige huisarts</w:t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6"/>
          <w:szCs w:val="26"/>
        </w:rPr>
        <w:t>Adres vorige huisarts</w:t>
        <w:tab/>
        <w:tab/>
        <w:tab/>
        <w:tab/>
        <w:t>:</w:t>
      </w:r>
    </w:p>
    <w:p>
      <w:pPr>
        <w:pStyle w:val="Normal"/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ettelijk identificatiemiddel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6"/>
          <w:szCs w:val="26"/>
        </w:rPr>
        <w:t>Paspoort/rijbewijs/verblijfsdocument</w:t>
        <w:tab/>
        <w:t>:</w:t>
      </w:r>
    </w:p>
    <w:p>
      <w:pPr>
        <w:pStyle w:val="Normal"/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</w:r>
    </w:p>
    <w:p>
      <w:pPr>
        <w:pStyle w:val="Normal"/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atum</w:t>
        <w:tab/>
        <w:tab/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6"/>
          <w:szCs w:val="26"/>
        </w:rPr>
        <w:t>Overige opmerkingen</w:t>
        <w:tab/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6"/>
          <w:szCs w:val="26"/>
        </w:rPr>
        <w:t>Handtekening</w:t>
        <w:tab/>
        <w:tab/>
        <w:tab/>
        <w:tab/>
        <w:tab/>
        <w:t>: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Hierbij verleent de patiënt toestemming om zijn/haar medische gegevens op te vragen en toe te sturen. Ook vragen wij de patiënt uit te schrijven in verband met de financiële administratie.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413250" cy="370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4:13:00Z</dcterms:created>
  <dc:creator>Prive</dc:creator>
  <dc:description/>
  <cp:keywords/>
  <dc:language>en-US</dc:language>
  <cp:lastModifiedBy>Lieneke Foekens</cp:lastModifiedBy>
  <cp:lastPrinted>2016-10-19T16:42:00Z</cp:lastPrinted>
  <dcterms:modified xsi:type="dcterms:W3CDTF">2024-04-08T14:13:00Z</dcterms:modified>
  <cp:revision>2</cp:revision>
  <dc:subject/>
  <dc:title>Inschrijfformulier Huisartsenpraktijk N</dc:title>
</cp:coreProperties>
</file>